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Załącznik nr 2- Wzór formularza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pieczęć Wykonawcy)</w:t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: Muzeum Historii Kielc, ul. Świętego Leonarda 4, 25-303 Kielce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tel. 41 340 55 20, e-mail: przetargi@mhki.kielce.eu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Zamawiający:</w:t>
      </w:r>
      <w:r>
        <w:rPr>
          <w:sz w:val="22"/>
          <w:szCs w:val="22"/>
        </w:rPr>
        <w:t xml:space="preserve"> Muzeum Historii Kielc, ul. Świętego Leonarda 4, 25-303 Kiel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Dane dotyczące Wykonawcy samodzielnie biorącego udział w postępowaniu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Nazwa ………………….…………………..............………………………...............……………………………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iedziba………………………......................………………………………………….........……………………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T</w:t>
      </w:r>
      <w:r>
        <w:rPr>
          <w:sz w:val="22"/>
          <w:szCs w:val="22"/>
          <w:lang w:val="en-US"/>
        </w:rPr>
        <w:t>elefon..................................................................................................……………..……………………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Adres e-mail, na który kierowane będą informacje o prowadzonym postępowaniu…………………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IP………………………………............….....…….…REGON…………..........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łnomocnikiem Wykonawcy jest: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ypełnić w przypadku ustanowienia pełnomocnika i załączyć odpowiednie pełnomocnictwo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Dane dotyczące Wykonawców wspólnie biorących udział w postępowani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LIDER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1) Nazwa ………………….………………..............………………………...............……………………………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iedziba………………………......................………………………………………….........……………………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T</w:t>
      </w:r>
      <w:r>
        <w:rPr>
          <w:sz w:val="22"/>
          <w:szCs w:val="22"/>
          <w:lang w:val="en-US"/>
        </w:rPr>
        <w:t>elefon..................................................................................................……………..……………………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………………………………............….....…….…REGON…………..........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ZŁONKOWIE KONSORCJUM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1) Nazwa ………………….………………..............………………………...............……………………………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iedziba………………………......................………………………………………….........……………………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T</w:t>
      </w:r>
      <w:r>
        <w:rPr>
          <w:sz w:val="22"/>
          <w:szCs w:val="22"/>
          <w:lang w:val="en-US"/>
        </w:rPr>
        <w:t>elefon..................................................................................................……………..……………………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………………………………............….....…….…REGON…………..........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2). Nazwa ……………….………………..............………………………...............………………..……………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iedziba………………………......................………………………………………….........……………………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T</w:t>
      </w:r>
      <w:r>
        <w:rPr>
          <w:sz w:val="22"/>
          <w:szCs w:val="22"/>
          <w:lang w:val="en-US"/>
        </w:rPr>
        <w:t>elefon..................................................................................................……………..……………………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………………………………............….....…….…REGON…………..........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t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-mail, na który kierowane będą informacje o prowadzonym postępowaniu…………………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Pełnomocnikiem Wykonawców występujących wspólnie  jest: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ypełnić w przypadku ustanowienia pełnomocnika i załączyć odpowiednie pełnomocnictwo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 nawiązaniu do Ogłoszenia o zamówieniu na usługi społeczne składam ofertę 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"Świadczenie usługi ochrony osób i mienia Muzeum Historii Kielc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069"/>
        <w:gridCol w:w="2069"/>
        <w:gridCol w:w="2069"/>
        <w:gridCol w:w="2079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)/za -mc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wk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(%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)/za -m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 12 mc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widowControl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wiadczenie usługi ochrony osób i mienia Muzeum Historii Kielc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ownie: cena brutto oferty (za 12 miesięcy) 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Oświadczam, że zapoznaliśmy się z ogłoszeniem - zaproszeniem do składania ofert wraz z załącznikami do niego, nie wnosimy do niego zastrzeżeń, akceptujemy jego zapisy oraz zdobyliśmy niezbędne informacje konieczne do przygotowania oferty i wy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Oświadczam, że cena oferty uwzględnia wszystkie koszty związane z wykonaniem przedmiotu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Oświadczam, że zapoznaliśmy się ze wzorem umowy i akceptujemy warunki w niej zawarte oraz potwierdzam gotowość jej zawarcia w przypadku wyboru naszej oferty, na warunkach określonych we wzorze umowy - załącznik nr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świadczam, że jesteśmy związani niniejszą ofertą 30 dni licząc od daty zakończenia naboru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Oświadczam, że wypełniłem obowiązki informacyjne przewidziane w art. </w:t>
      </w:r>
      <w:r>
        <w:rPr>
          <w:color w:val="000000"/>
          <w:sz w:val="22"/>
          <w:szCs w:val="22"/>
        </w:rPr>
        <w:t>14 RODO</w:t>
      </w:r>
      <w:r>
        <w:rPr>
          <w:sz w:val="22"/>
          <w:szCs w:val="22"/>
        </w:rPr>
        <w:t xml:space="preserve"> (Rozporządzenie Parlamentu Europejskiego i Rady UE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Oświadczenie w zakresie podwykonawstwa (proszę zaznaczyć właściwe)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) Oświadczam, że zamówienie wykonamy samodzielni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) Oświadczam, że zamówienie wykonamy przy udziale Podwykonawcy (w zakresie grupy interwencyjn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roszę podać pełną nazwę/firmę, 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Oferta liczy:……………………………….str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Integralną część oferty stanowią następujące oświadczenia i dokumenty:</w:t>
      </w:r>
    </w:p>
    <w:p>
      <w:pPr>
        <w:pStyle w:val="Normal"/>
        <w:jc w:val="both"/>
        <w:rPr/>
      </w:pPr>
      <w:r>
        <w:rPr>
          <w:sz w:val="22"/>
          <w:szCs w:val="22"/>
        </w:rPr>
        <w:t>1)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2)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3)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4)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  <w:tab/>
        <w:tab/>
        <w:tab/>
        <w:tab/>
        <w:t>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>(miejsce, data)</w:t>
        <w:tab/>
        <w:tab/>
        <w:tab/>
        <w:tab/>
        <w:tab/>
        <w:t xml:space="preserve">      (pieczęć i podpis upoważnionego przedstawiciela Wykonawcy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ZnakZnak3">
    <w:name w:val="Znak Znak3"/>
    <w:qFormat/>
    <w:rPr>
      <w:sz w:val="24"/>
      <w:lang w:val="pl-PL" w:bidi="ar-SA"/>
    </w:rPr>
  </w:style>
  <w:style w:type="character" w:styleId="ZnakZnak1">
    <w:name w:val="Znak Znak1"/>
    <w:qFormat/>
    <w:rPr>
      <w:rFonts w:ascii="Bookman Old Style" w:hAnsi="Bookman Old Style" w:cs="Bookman Old Style"/>
      <w:sz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47:00Z</dcterms:created>
  <dc:creator>Start</dc:creator>
  <dc:description/>
  <cp:keywords/>
  <dc:language>en-US</dc:language>
  <cp:lastModifiedBy>Blazej Poltorak</cp:lastModifiedBy>
  <dcterms:modified xsi:type="dcterms:W3CDTF">2020-11-13T00:22:00Z</dcterms:modified>
  <cp:revision>10</cp:revision>
  <dc:subject/>
  <dc:title/>
</cp:coreProperties>
</file>